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平益高速运营期人员招聘岗位计划表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4"/>
        <w:gridCol w:w="5841"/>
        <w:gridCol w:w="5186"/>
        <w:gridCol w:w="829"/>
      </w:tblGrid>
      <w:tr>
        <w:trPr>
          <w:trHeight w:val="62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及数量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描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综合部副部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长开展工作。负责公司行政综合文字材料、内务管理、后勤管理等工作。负责公司及中心收费站办公区的卫生、安保、食堂、宿舍等后勤管理工作。负责车辆的日常管理。负责日常接待工作。负责办公设备日常维护及保养工作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，本科及以上学历，中文类、汉语言文学相关专业优先。中级或以上职称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行政管理主管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行政部门副职工作经验，具有较好的综合行政工作和文字能力，较好的主观服务意识，善于人员管理，能够全面负责公司及全线后勤管理工作和部门行政管理工作；原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部纪检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对各部室员工的绩效考核工作。协助制定相关制度及工作流程；协助开展公司内部纪检监察管理工作。根据上级纪委及公司纪检监察工作要求，组织开展公司纪检监察组织建设，规范纪检监察机制和流程，起草公司纪委相关文字材料，负责公司纪委相关教育学习、活动等工作；协助处理各类信访、投诉、违纪事件与案件；协助开展党风廉政教育及培训；完成部门领导交办的其他工作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；本科及以上学历，政治学、行政管理、新闻学、马克思主义理论、中共党史相关专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历，有国有企业纪检工作经历者优先；具有良好的政治素质，热爱纪检工作；具有较强的组织协调能力、文字写作能力及团队合作能力，计算机操作熟练；身体健康，为人忠诚，做事踏实，勤勉敬业，善于沟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8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部稽查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稽核监督、离任稽核、日常业务稽核和督导，对稽核检查中发现的违法违规问题要立即予以制止和纠正，查清事实、确定责任，依据有关规定对相关责任人员提出处理建议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；大专或以上学历，法律、经济管理或相关专业；从事高速公路营运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其中稽查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；熟悉行政执法相关程序及有关的法律法规、收费政策，熟悉收费管理的运作、公司各项规章制度及收费业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部副部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部长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通行费征收管理工作。负责收费服务方面投诉的处理，协助相关部门对违纪收费人员、超限检测人员和逃费车辆进行查处，负责组织统计、汇总通行费收入及车流量等相关资料及时上报有关部门。负责执行收费政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健全内部通行费征收的各项规章制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推行规范化管理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计算机应用或相关专业；中级及以上职称；从事高速公路营运管理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其中监控或稽查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；有独立工作能力强，积极热情，有组织、协调、沟通和表达能力，有较强的分析判断能力；熟悉国家有关公路交通营运管理的法律、法规和政策，掌握公司质量管理体系标准和内部业务运作流程，能熟练操作监控系统、收费系统、通讯系统设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19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部管理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完善健全运营中心相关业务管理规章制度，负责指导、监督各分段收费站收费工作、收费制度、收费标准的落实、完成工作。负责上报运营中心工作规划，工作目标，完成上级公司下达给运营中心的各项目标任务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交通管理、计算机应用或相关专业；熟悉国家有关高速公路营运管理的法律、法规和政策，掌握公司规章制度和内部业务运作流程，能熟练操作监控系统、收费系统、通讯系统设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3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资产部管理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公司收入、支出及成本费用等财务核算，及对公司的经营活动、往来款项、财产物资如实进行全面的记录、反映、监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各项日常账务凭证的编制、审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清理往来款项，对长期挂账的应收、应付款提出清理意见，采取清理措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公司做好管理和运营方面的财务、销售和利润分析等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（会计、审计、金融、经济专业），主管会计核算工作满三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相关运营管理工作经验优先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6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发展部管理岗位（商业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经营开发公司的生产发展规划和年度生产经营计划，并对生产经营工作进行协调和业务指导，组织对生产经营情况考核工作。负责审核服务区招商方案。拟定和调整服务区的经营模式，负责经营相关合同的审核、指导、督促。加强服务区单位服务质量的监管。负责组织对生产经营的市场调研，综合分析市场趋势和企业经营状况及变化规律，资源利用效率情况，对经营模式调整和业务拓展提出可行性报告及相关方案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；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商户管理工作经验，有超市、商场管理工作经历的优先；有较强的计划、组织、执行能力，擅长精细管理与运营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8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发展部管理岗位（油品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经营开发公司的生产发展规划和年度生产经营计划，并对生产经营工作进行协调和业务指导，组织对生产经营情况考核工作。负责审核服务区招商方案。拟定和调整服务区的经营模式，负责经营相关合同的审核、指导、督促。加强服务区单位服务质量的监管。负责组织对生产经营的市场调研，综合分析市场趋势和企业经营状况及变化规律，资源利用效率情况，对经营模式调整和业务拓展提出可行性报告及相关方案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采购、营销、统计学、财务管理、会计学、国际贸易等相关专业，石油类院校毕业生优先；中级及以上职称或同等级资格证书者优先；具有大中型油品零售企业相关业务部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成品油采购或批发业务管理经验，具有一定的批发渠道、炼厂资源；对市场行情走向有独特的预判能力，能独立出具市场行情研判报告，为决策提供参考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站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站长处理收费管理业务、收费现场管理、人员管理、精神文明建设等工作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；中级及以上职称；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高速公路运营管理岗位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同职级岗位工作经验，熟悉收费业务、安全生产等法律法规知识； 熟悉收费政策及联网收费制度知识，掌握一定的统计分析知识、公路企业综合管理知识，具备一定的机电、通信相关知识；具备良好的语言沟通、表达、协调、组织等能力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护工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对全线的路基、路面、构造物等定期进行普查、检测、试验和数据分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使用功能和技术评估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彻执行上级单位制定的有关公路养护管理的法规和政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交通部、交通厅有关养护施工的规章制度和技术规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定高速公路养护标准和制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养护计划管理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计划、做好养护计划编制工作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、交通工程等相关专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高速公路养护管理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有相关工作经历优先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产中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路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路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治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畅通。制止查处各种违章利用、侵占、污染、毁坏和破坏路产行为。对损害路产或发生侵权行为又拒不接受查处的车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起停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按相关规定进行处理。对在特殊情况下利用、占用公路和超限运输车辆通过公路进行审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对实施情况进行监督检查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相关专业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有相关工作经历优先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区驻区人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协调经营单位加强服务管理，负责监督服务区日常管理。抓好服务区精神文明建设。严格执行服务区行业管理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上级制定的各项规章制度。负责对服务区各经营单位日常工作进行监督、指导、考核工作。负责及时向各经营单位传达公司对服务区管理的指示精神和要求。负责协调、组织服务区服务质量考评工作，督促经营单位认真履行合同义务，完善服务配套设施，搞好规范经营和优质文明服务。负责服务区与相关单位部门的协调，积极协助有关部门开展养护、路政、巡查工作。负责做好服务区各项相关管理资料、数据统计的工作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；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商户管理工作经验，有餐饮、商超、物业管理工作经历的优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7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站行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上传下达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本站各类工作情况及时给站领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将各种信息反馈到有关部门。负责文件的收发反馈、归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好文书档案。负责起草收费站工作计划、工作总结和有关文件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收费站的宣传报道、信息报送工作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学历。熟悉使用各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。熟悉公文写作，有一定的文字组织能力，熟悉公司各项规章制度和收费业务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站票证出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收费站收费人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工作；负责收费班长、收费员备用金发放工作，负责记录车流量、通行费、票证台账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，财会等专业。会计初级职称或以上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有相关工作经历优先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站设备维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收费、监控、通讯系统设备的故障处理、定期检测和保养工作，对机电系统的运行情况进行统计分析，改进优化设备的维护方法和工艺，降低维护成本，确保机电系统的高效、经济、安全运行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学历，计算机应用与技术、机电一体化和通信工程类等相关专业，具备岗位所需技能，持机电类相关证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有相关工作经历优先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规定的收费标准收取车辆通行费或按标准车型发放通行卡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收费广场、收费车道、收费亭整洁卫生；协助收费班长维持收费秩序，处理收费广场的突发事件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学历，男性身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，女性身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）以上，身体健康，外观形象佳，普通话标准；熟练操作基本办公软件，可适应三班倒运作工作形式。原则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有相关工作经历优先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网运行监测指挥中心监控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收费服务过程进行监视和测量，及时纠正不合格服务；记录并确认收费员对免费车辆放行情况；负责对重大事件进行录像；做好收费现场和监控中心异常情况记录并及时报告。</w:t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小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402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其他条件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诚实守信、遵纪守法、品行端正；具有正常履行工作职责的身体条件，具备健康良好的心理素质；具有较强的学习能力、沟通能力和团队合作精神；具有较强的责任心和团队协作意识，无违纪违法行为。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同等条件下，社会人员招聘，中共党员、有相关工作经验者优先；应届毕业生招聘，中共党员、优秀学生干部、学习成绩优秀者、获得校级以上各类荣誉者优先。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特别优秀者可适当放宽条件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3:24Z</dcterms:created>
  <dc:creator>1</dc:creator>
  <dc:description/>
  <dc:language>en-US</dc:language>
  <cp:lastModifiedBy>懷南</cp:lastModifiedBy>
  <dcterms:modified xsi:type="dcterms:W3CDTF">2022-09-01T09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38E218A934E17AF1F0E8F16801F2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